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zleca a Wykonawca przyjmuje do wykonania Termomodernizację Gimnazjum w Ksawer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dokumentacją projektową i uznaje je za prawidłową i wystarczając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Termin oddania zamawiającemu przedmiotu niniejszej umowy strony ustalają do dnia: I etap - 31 grudnia 2013 r., II etap – 29 sierp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zez zakończenie przedmiotu umowy rozumie się dokonanie odbioru końcowego bez uwag, przekazanie Zamawiającemu wszystkich dokumentów, określonych co do rodzaju w § 10 niniejszej um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w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2 zdanie drugie stosuje się odpowiedn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 po zakończeniu i odbiorze poszczególnych etapów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y będą płatne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w wysokości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z przyczyn niezależnych od Wykonawcy, za które odpowiada Zamawiający - 10% wartości wynagrodzenia umownego z wyjątkiem okoliczności określonych w art. 145 ustawy prawo zamówień publicz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9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9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nie później niż w 15 dniu po upływie okresu rękojmi za wady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ą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user</dc:creator>
  <dc:description/>
  <cp:keywords/>
  <dc:language>en-US</dc:language>
  <cp:lastModifiedBy>user</cp:lastModifiedBy>
  <cp:lastPrinted>2013-11-26T10:48:00Z</cp:lastPrinted>
  <dcterms:modified xsi:type="dcterms:W3CDTF">2013-11-26T09:53:00Z</dcterms:modified>
  <cp:revision>24</cp:revision>
  <dc:subject/>
  <dc:title/>
</cp:coreProperties>
</file>